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ONDA D’ARTE POESIA 2010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HEDA DI PARTECIPAZION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TITOLO DELLA POESIA</w:t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NOME</w:t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COGNOME</w:t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DATA DI NASCITA (facoltativa)</w:t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VIA e NUMERO CIVICO</w:t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CAP</w:t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COMUNE e PROVINCIA</w:t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RECAPITO TELEFONICO</w:t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CELLULARE</w:t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ing5"/>
        <w:spacing w:before="0" w:after="0"/>
        <w:ind w:firstLine="709"/>
        <w:rPr>
          <w:color w:val="FF0000"/>
        </w:rPr>
      </w:pPr>
      <w:r>
        <w:rPr/>
        <w:t>INDIRIZZO DI POSTA ELETTRONICA</w:t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BREVE CURRICULUM:</w:t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56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57" w:hanging="357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hanging="357"/>
      <w:jc w:val="center"/>
      <w:outlineLvl w:val="2"/>
    </w:pPr>
    <w:rPr>
      <w:rFonts w:ascii="Tahoma" w:hAnsi="Tahoma" w:cs="Tahoma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outlineLvl w:val="4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before="120" w:after="120"/>
      <w:ind w:left="357" w:hanging="357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before="120" w:after="120"/>
      <w:ind w:firstLine="56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120" w:after="120"/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3:00Z</dcterms:created>
  <dc:creator> </dc:creator>
  <dc:description/>
  <cp:keywords/>
  <dc:language>en-US</dc:language>
  <cp:lastModifiedBy>GALLEA</cp:lastModifiedBy>
  <cp:lastPrinted>2006-03-02T13:31:00Z</cp:lastPrinted>
  <dcterms:modified xsi:type="dcterms:W3CDTF">2010-10-01T15:34:00Z</dcterms:modified>
  <cp:revision>3</cp:revision>
  <dc:subject/>
  <dc:title>Concorso Letterario Onda d'arte</dc:title>
</cp:coreProperties>
</file>